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bookmarkStart w:id="0" w:name="_Hlk162522518"/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ООО «НИКАМЕД»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__________ 202__ г.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</w:t>
      </w:r>
      <w:bookmarkEnd w:id="0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047"/>
        <w:gridCol w:w="1205"/>
      </w:tblGrid>
      <w:tr>
        <w:trPr>
          <w:trHeight w:val="405" w:hRule="atLeast"/>
        </w:trPr>
        <w:tc>
          <w:tcPr>
            <w:tcW w:w="98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</w:tr>
      <w:tr>
        <w:trPr>
          <w:trHeight w:val="40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Москве и Московской област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159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иммобилизационной повязки при переломах костей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лимерной иммобилизационной повязки (без стоимости расходных материал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br/>
              <w:t>A15.03.0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Ударно-волновая терапия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2.30.015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рно-волновая терап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ого салона ОРТЕКА Марксистская по адресу: 109147, г. Москва, ул. Марксистская, дом 1, корпус 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7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ерв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 опорно-двигательному аппарату, перви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Консультация врача-хирурга по здоровью стоп первична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7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 опорно-двигательному аппарату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хирурга по здоровью стоп повтор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 первич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52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B01.052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смотр (консультация) врача ультразвуковой диагнос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12.0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9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12.0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12.005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уплексное сканирование артерий верхних конеч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12.005.0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уплексное сканирование вен верхних конеч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12.006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уплексное сканирование артерий нижних конеч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12.006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уплексное сканирование вен нижних конеч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90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12.005.00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04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льтразвуковое исследование сустава (1 пара одноименных сустав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90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30.0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льтразвуковая навигация для проведения малоинвазивной манипуля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90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22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4.16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590</w:t>
            </w:r>
          </w:p>
        </w:tc>
      </w:tr>
      <w:tr>
        <w:trPr>
          <w:trHeight w:val="345" w:hRule="atLeast"/>
        </w:trPr>
        <w:tc>
          <w:tcPr>
            <w:tcW w:w="9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иммобилизационной повязки при переломах костей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лимерной иммобилизационной повязки (без стоимости расходных материал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35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Ударно-волновая терапия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2.30.015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рно-волновая терапия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300</w:t>
            </w:r>
          </w:p>
        </w:tc>
      </w:tr>
      <w:tr>
        <w:trPr>
          <w:trHeight w:val="41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Инвазивная терапия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4.05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РИПАРТ Лонг шприц 3мл. 20 мг./м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 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РИПАРТ шприц 3 мл 10 мг./м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плюс 40 мг./м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 9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20 мг/м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9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 (плазм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1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4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лекарственных препара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6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колосуставное введение лекарственных препаратов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2.002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, без учета стоимости препаратов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 (стероидов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3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 (без учета стоимости препарата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1.015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(единичные до 5 кв.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1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1 категории сложности (множественные до 15 кв.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0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2 категории сложности (множественные более 15 кв см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бедре (единичные до 5-7 кв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бедре 1 категории сложностим (множественные до 15-20 кв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0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бедре 2 категории сложности (множественные более 15-20 кв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Склерозирование ретикулярных вен более 4 мм в диаметре 1 категории сложности (до 15 кв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Склерозирование ретикулярных вен более 4 мм в диаметре 2 категории сложности (более 15 кв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9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зятие крови из периферической вен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ого салона ОРТЕКА Сокольники по адресу: 107014, г. Москва, ул. Стромынка, д.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0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22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 мануальной терапии первичный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22.002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 мануальной терапии повторный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200</w:t>
            </w:r>
          </w:p>
        </w:tc>
      </w:tr>
      <w:tr>
        <w:trPr>
          <w:trHeight w:val="30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33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иммобилизационной повязки при переломах костей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лимерной иммобилизационной повязки (без стоимости расходных материал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34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Ударно-волновая терапия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2.30.015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рно-волновая терапия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300</w:t>
            </w:r>
          </w:p>
        </w:tc>
      </w:tr>
      <w:tr>
        <w:trPr>
          <w:trHeight w:val="30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Мануальная терапия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3.0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нуальная терапия при заболеваниях позвоночника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4.001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нуальная терапия при заболеваниях суставов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500</w:t>
            </w:r>
          </w:p>
        </w:tc>
      </w:tr>
      <w:tr>
        <w:trPr>
          <w:trHeight w:val="3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Массаж медицинский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щий массаж медиц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3.0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спины медиц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3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воротников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3.002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пояснично-крестцовой области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пояснично-крестцов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пояснично-крестцовой области и нижних конеч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lang w:eastAsia="ru-RU"/>
              </w:rPr>
              <w:t>Массаж верхней конечности медицинский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верхней конечности медицинский (пар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lang w:eastAsia="ru-RU"/>
              </w:rPr>
              <w:t>Массаж нижней конечности медицинский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нижней конечности медицинский (пар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lang w:eastAsia="ru-RU"/>
              </w:rPr>
              <w:t>Массаж нижней конечности медицинский, аппаратный (пар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 21.01.009.0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стопы и голен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лица медиц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волосистой части головы медиц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акуумный массаж ко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bookmarkStart w:id="1" w:name="_Hlk176963723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Санкт-Петербурге и Ленинградской област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40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9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354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79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35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32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Ударно-волновая терапия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2.30.015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рно-волновая терап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РТЕКА СПБ Девяткино Менделеева 14, расположенном по адресу: 188662, Ленинградская обл, Всеволожский р-н, г Мурино, б-р Менделеева, д 14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40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9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354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79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35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32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Инвазивная терап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A16.04.05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суставное введение заменителей (протезов) синовиальной жидк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суставное введение заменителей (протезов) синовиальной жидкости,  РИПАРТ Лонг шприц 3мл. 20 мг./м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17 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суставное введение заменителей (протезов) синовиальной жидкости, РИПАРТ шприц 3 мл 10 мг./м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8 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суставное введение заменителей (протезов) синовиальной жидкости, Остенил плюс 40 мг./м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9 9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суставное введение заменителей (протезов) синовиальной жидкости, Остенил  20 мг/м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5 9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суставное введение заменителей (протезов) синовиальной жидкости, Остенил мини 10 мг./м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5 200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A11.04.004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суставное введение лекарственных препара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3 200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A11.04.006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Околосуставное введение лекарственных препара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A11.02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мышечное введение лекарственных препаратов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мышечное введение лекарственных препаратов, без учета стоимости препара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25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имышечное введение лекарственных препаратов (стероид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A11.12.00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вен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Внутривенное введение лекарственных препаратов (без учета стоимости препа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/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11.12.009 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7215"/>
              <w:gridCol w:w="1177"/>
            </w:tblGrid>
            <w:tr>
              <w:trPr>
                <w:trHeight w:val="255" w:hRule="atLeast"/>
              </w:trPr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u w:val="single"/>
                      <w:lang w:eastAsia="ru-RU"/>
                    </w:rPr>
                    <w:t>Прейскурант на платные медицинские услуги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ого салона ОРТЕКА в г. Сыктывкаре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9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36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34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322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Воронеже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8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1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3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ого салона ОРТЕКА Воронеж Куко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 адресу: 394018, г. Воронеж ул. Куколкина д. 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7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ерви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 опорно-двигательному аппарату,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Консультация врача-хирурга по здоровью стоп первична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7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 опорно-двигательному аппарату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хирурга по здоровью стоп повторная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79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3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33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Инвазивная терапия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4.051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: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РИПАРТ Лонг шприц 3мл. 20 мг./мл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 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плюс 40 мг.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9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 20 мг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1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 (плазмы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4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лекарственных препара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6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колосуставное введение лекарственных препаратов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2.002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, без учета стоимости препаратов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 (стероидов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3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 (без учета стоимости препарата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1.015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(единичные до 5 кв.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1 категории сложности (множественные до 15 кв.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2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2 категории сложности (множественные более 15 кв см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9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зятие крови из периферической вен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Перми, г. Березниках Пермского края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5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9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1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1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8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ого салона ОРТЕКА Пермь, Комсомольский пр-т, 33, по адресу: 614000, г. Пермь, Комсомольский проспект, д. 33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8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7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ерви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 опорно-двигательному аппарату,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хирурга по здоровью стоп первич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7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хирурга по здоровью стоп повтор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 опорно-двигательному аппарату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8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3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35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Ударно-волновая терапия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2.30.015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рно-волновая терап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Инвазивная терапия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4.051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: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РИПАРТ Лонг шприц 3мл. 20 мг./мл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 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плюс 40 мг.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9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20 мг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1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 (плазмы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4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лекарственных препара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колосуставное введение лекарственных препара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2.0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, без учета стоимости препара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 (стероидов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3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 (без учета стоимости препарата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1.015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(единичные до 5 кв.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1 категории сложности (множественные до 15 кв.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2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2 категории сложности (множественные более 15 кв см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9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зятие крови из периферической вен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Екатеринбурге, г. Верхняя Пышма, Свердловская обл.</w:t>
            </w:r>
          </w:p>
        </w:tc>
      </w:tr>
      <w:tr>
        <w:trPr>
          <w:trHeight w:val="3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2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1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0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33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ого салона ОРТЕКА Екатеринбург 8 марта 118, по адресу: 620144, г. Екатеринбург, ул. 8 марта 118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4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7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ерви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 опорно-двигательному аппарату, первич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хирурга по здоровью стоп первичн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7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хирург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хирурга по опорно-двигательному аппарату, повтор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29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кандидата медицинских наук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35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32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Инвазивная терапия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4.051</w:t>
            </w:r>
          </w:p>
        </w:tc>
        <w:tc>
          <w:tcPr>
            <w:tcW w:w="7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: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РИПАРТ Лонг шприц 3мл. 20 мг./мл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 9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плюс 40 мг.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9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 20 мг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1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 (плазмы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лекарственных препара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6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колосуставное введение лекарственных препаратов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2.002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, без учета стоимости препаратов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 (стероидов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3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 (без учета стоимости препарата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1.015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(единичные до 5 кв.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1 категории сложности (множественные до 15 кв. см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200</w:t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даление телеангиоэктазий. Микросклеротерапия ретикулярных вен и «сосудистых звездочек» на голени 2 категории сложности (множественные более 15 кв см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9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зятие крови из периферической вен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Новосибирске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5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3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35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3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31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32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Новосибирск Ватутина 27, по адресу: 630073, г. Новосибирск, ул. Ватутина, д. 2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4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9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32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Массаж медицинский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щий массаж медиц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3.0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спины медиц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3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воротников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3.002.0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пояснично-крестцовой области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пояснично-крестцов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пояснично-крестцовой области и нижних конеч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lang w:eastAsia="ru-RU"/>
              </w:rPr>
              <w:t>Массаж верхней конечности медицинский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верхней конечности медицинский (пар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lang w:eastAsia="ru-RU"/>
              </w:rPr>
              <w:t>Массаж нижней конечности медицинский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нижней конечности медицинский (пар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 21.01.009.0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стопы и голен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лица медиц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339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21.01.0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саж волосистой части головы медицин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Омске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6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5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5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6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3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Соч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36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9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9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4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1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8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3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Тюмен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35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35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Челябинске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4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1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6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платные медицинские услуг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ого салона ОРТЕКА КЗН Дубравная Юлиуса Фучика 34, по адресу: 420139, г Казань, ул Юлиуса Фучика, д 34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32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35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, чека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35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31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иммобилизационной повязки при переломах костей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лимерной иммобилизационной повязки (без стоимости расходных материал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Инвазивная терапия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6.04.051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: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ферматрон 1%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4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ГОУ-ОН, шприц 2,5 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7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плюс 40 мг.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 9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20 мг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1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Остенил мини 10 мг./мл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2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, Адант 10 мг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 1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заменителей (протезов) синовиальной жидкости (плазмы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4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суставное введение лекарственных препара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4.006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колосуставное введение лекарственных препаратов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02.002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, без учета стоимости препаратов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мышечное введение лекарственных препаратов (стероидов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3</w:t>
            </w:r>
          </w:p>
        </w:tc>
        <w:tc>
          <w:tcPr>
            <w:tcW w:w="7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ивенное введение лекарственных препаратов (без учета стоимости препарата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1.12.00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зятие крови из периферической в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/>
              </w:rPr>
              <w:t>Прейскурант на медицинск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ля ортопедических салонов ОРТЕКА в г. Волгограде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д услуги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медицинской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Консультационны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имость услуги, руб.</w:t>
            </w:r>
          </w:p>
        </w:tc>
      </w:tr>
      <w:tr>
        <w:trPr>
          <w:trHeight w:val="28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20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врача-травматолога-ортопеда по здоровью стоп первичная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ервичный на дому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297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B01.050.0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нсультация (осмотр, сканирование, моделирование) врача-травматолога-ортопеда по здоровью стоп повторн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ием (осмотр, консультация) врача-травматолога-ортопеда детей до 18-ти лет, повторный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Диагностические услуги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2.03.003.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мпьютерная плантография детей до 18-ти лет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03.03.0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опография позвоночника компьютерная оптическа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ru-RU"/>
              </w:rPr>
              <w:t>Наложение и снятие повязок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2.001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стопы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ложение повязки при заболеваниях мышц (кинезиотейпировани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A15.03.0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нятие гипсовой повязки (лонгеты) с заменой на ортез, без учета стоимости орте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cs="Arial"/>
        <w:sz w:val="24"/>
        <w:szCs w:val="28"/>
        <w:lang w:val="en-US" w:eastAsia="en-US"/>
      </w:rPr>
    </w:pPr>
    <w:r>
      <w:rPr>
        <w:rFonts w:cs="Arial"/>
        <w:sz w:val="24"/>
        <w:szCs w:val="28"/>
        <w:lang w:val="en-US" w:eastAsia="en-US"/>
      </w:rPr>
      <w:drawing>
        <wp:inline distT="0" distB="0" distL="0" distR="0">
          <wp:extent cx="5752465" cy="228600"/>
          <wp:effectExtent l="0" t="0" r="0" b="0"/>
          <wp:docPr id="1" name="Рисунок 351604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516049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kern w:val="0"/>
      <w:sz w:val="18"/>
      <w:szCs w:val="18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lineRule="auto" w:line="240" w:before="280" w:after="280"/>
      <w:jc w:val="center"/>
    </w:pPr>
    <w:rPr>
      <w:rFonts w:ascii="Arial" w:hAnsi="Arial" w:eastAsia="Times New Roman" w:cs="Arial"/>
      <w:kern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lineRule="auto" w:line="240" w:before="280" w:after="280"/>
      <w:jc w:val="center"/>
    </w:pPr>
    <w:rPr>
      <w:rFonts w:ascii="Arial" w:hAnsi="Arial" w:eastAsia="Times New Roman" w:cs="Arial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</w:pPr>
    <w:rPr>
      <w:rFonts w:ascii="Arial" w:hAnsi="Arial" w:eastAsia="Times New Roman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kern w:val="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kern w:val="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kern w:val="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444444"/>
      <w:kern w:val="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</w:pPr>
    <w:rPr>
      <w:rFonts w:ascii="Arial" w:hAnsi="Arial" w:eastAsia="Times New Roman" w:cs="Arial"/>
      <w:kern w:val="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kern w:val="0"/>
      <w:sz w:val="18"/>
      <w:szCs w:val="18"/>
      <w:u w:val="single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DDEBF7" w:val="clear"/>
      <w:spacing w:lineRule="auto" w:line="240" w:before="280" w:after="280"/>
      <w:jc w:val="center"/>
    </w:pPr>
    <w:rPr>
      <w:rFonts w:ascii="Arial" w:hAnsi="Arial" w:eastAsia="Times New Roman" w:cs="Arial"/>
      <w:kern w:val="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4:00Z</dcterms:created>
  <dc:creator>Иванова Светлана Валерьевна</dc:creator>
  <dc:description/>
  <cp:keywords/>
  <dc:language>en-US</dc:language>
  <cp:lastModifiedBy>Иванова Светлана Валерьевна</cp:lastModifiedBy>
  <dcterms:modified xsi:type="dcterms:W3CDTF">2024-09-11T13:24:00Z</dcterms:modified>
  <cp:revision>2</cp:revision>
  <dc:subject/>
  <dc:title/>
</cp:coreProperties>
</file>