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помнить об основных правилах ухода за природным материалом, что позволит сохранить биологические свойства шерсти, полезные для вашего здоровья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1. Естественное самоочищение</w:t>
      </w:r>
      <w:r>
        <w:rPr>
          <w:sz w:val="28"/>
          <w:szCs w:val="28"/>
        </w:rPr>
        <w:t>: Совершив покупку изделий  из натуральной шерсти, перед использованием, рекомендуем проветрить обновку на свежем воздухе в течение нескольких часов. Это важно, поскольку шерсть – натуральный материал, который легко впитывает окружающие запахи, но с такой же легкостью шерсть расстается с посторонними запахами при непродолжительном проветривании. Для естественного самоочищения в дальнейшем также рекомендуется регулярно проветривать изделия марки «</w:t>
      </w:r>
      <w:r>
        <w:rPr>
          <w:sz w:val="28"/>
          <w:szCs w:val="28"/>
          <w:lang w:val="en-US"/>
        </w:rPr>
        <w:t>WoolHouse</w:t>
      </w:r>
      <w:r>
        <w:rPr>
          <w:sz w:val="28"/>
          <w:szCs w:val="28"/>
        </w:rPr>
        <w:t>» на свежем воздухе в условиях повышенной влажности 1-2 раза в месяц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еликатная стирка</w:t>
      </w:r>
      <w:r>
        <w:rPr>
          <w:sz w:val="28"/>
          <w:szCs w:val="28"/>
        </w:rPr>
        <w:t xml:space="preserve">: При необходимости изделия можно стирать вручную при температуре воды не выше 30 градусов с применением специального моющего средства для шерсти. Мы рекомендуем концентрированный бальзам с вытяжкой ланолин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ИРКУ ШЕРСТЯНЫХ ИЗДЕЛИЙ ПРОИЗВОДИТЬ СЛЕДУЮЩИМ ОБРАЗОМ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один колпачок шампуня развести в 5 литрах теплой воды (стирать при t 30-35 %)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взбить пену и положить изделие в раствор на 2 часа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зделие слегка пожать, затем дважды прополоскать в теплой воде и оставить до стока воды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ри необходимости расчесать изделие во влажном состоянии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сушить на ровной поверхност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делия из шерсти не рекомендуется часто стирать, поэтому при частичном загрязнении необходимо 0,5 колпачка шампуня взбить до густой пены и равномерно распределить губкой по поверхности шерсти, через 15 минут остатки пены удалить сухой губкой и расчесать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делия из шерсти нельзя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* Стирать в стиральной машине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* Полоскать в холодной и горячей воде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Отжимать выкручива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ушить на солнце и около отопительных приборов</w:t>
      </w:r>
    </w:p>
    <w:p>
      <w:pPr>
        <w:pStyle w:val="Normal"/>
        <w:spacing w:before="280" w:after="280"/>
        <w:jc w:val="both"/>
        <w:rPr/>
      </w:pPr>
      <w:r>
        <w:rPr>
          <w:color w:val="6E4823"/>
          <w:sz w:val="28"/>
          <w:szCs w:val="28"/>
        </w:rPr>
        <w:t>3</w:t>
      </w:r>
      <w:r>
        <w:rPr>
          <w:b/>
          <w:color w:val="6E4823"/>
          <w:sz w:val="28"/>
          <w:szCs w:val="28"/>
        </w:rPr>
        <w:t>. Сушка и проветривание</w:t>
      </w:r>
      <w:r>
        <w:rPr>
          <w:color w:val="6E4823"/>
          <w:sz w:val="28"/>
          <w:szCs w:val="28"/>
        </w:rPr>
        <w:t xml:space="preserve">: Сушить изделия из натуральной шерсти следует в расправленном виде. Не рекомендуется машинная сушка, проветривание шерсти на открытом солнце, вблизи от источников домашнего тепла. Это способствует высыханию волоса, потере целебных свойств шерсти.  </w:t>
      </w:r>
    </w:p>
    <w:p>
      <w:pPr>
        <w:pStyle w:val="Normal"/>
        <w:spacing w:before="280" w:after="280"/>
        <w:jc w:val="both"/>
        <w:rPr>
          <w:color w:val="6E4823"/>
          <w:sz w:val="28"/>
          <w:szCs w:val="28"/>
        </w:rPr>
      </w:pPr>
      <w:r>
        <w:rPr>
          <w:b/>
          <w:color w:val="6E4823"/>
          <w:sz w:val="28"/>
          <w:szCs w:val="28"/>
        </w:rPr>
        <w:t>4. Хранение</w:t>
      </w:r>
      <w:r>
        <w:rPr>
          <w:color w:val="6E4823"/>
          <w:sz w:val="28"/>
          <w:szCs w:val="28"/>
        </w:rPr>
        <w:t xml:space="preserve">: Хранить изделия из натуральной шерсти рекомендуется в проветриваемом помещении и беречь от прямого попадания солнечных лучей. При длительном хранении, следует неплотно упаковать изделие в мешок со свободным доступом воздуха. </w:t>
      </w:r>
      <w:r>
        <w:rPr>
          <w:b/>
          <w:color w:val="6E4823"/>
          <w:sz w:val="28"/>
          <w:szCs w:val="28"/>
        </w:rPr>
        <w:t xml:space="preserve"> </w:t>
      </w:r>
    </w:p>
    <w:p>
      <w:pPr>
        <w:pStyle w:val="Normal"/>
        <w:spacing w:before="280" w:after="280"/>
        <w:ind w:left="720" w:hanging="0"/>
        <w:rPr>
          <w:color w:val="6E4823"/>
          <w:sz w:val="28"/>
          <w:szCs w:val="28"/>
        </w:rPr>
      </w:pPr>
      <w:r>
        <w:rPr>
          <w:color w:val="6E4823"/>
          <w:sz w:val="28"/>
          <w:szCs w:val="28"/>
        </w:rPr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6E48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10:00Z</dcterms:created>
  <dc:creator>WiZaRd</dc:creator>
  <dc:description/>
  <dc:language>en-US</dc:language>
  <cp:lastModifiedBy>Scan</cp:lastModifiedBy>
  <cp:lastPrinted>2016-10-24T11:32:00Z</cp:lastPrinted>
  <dcterms:modified xsi:type="dcterms:W3CDTF">2023-02-16T13:10:00Z</dcterms:modified>
  <cp:revision>2</cp:revision>
  <dc:subject/>
  <dc:title/>
</cp:coreProperties>
</file>